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南平市高级中学</w:t>
      </w:r>
      <w:r>
        <w:rPr>
          <w:rFonts w:cs="宋体;SimSun" w:ascii="宋体;SimSun" w:hAnsi="宋体;SimSun"/>
          <w:b/>
          <w:sz w:val="30"/>
        </w:rPr>
        <w:t>2018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19</w:t>
      </w:r>
      <w:r>
        <w:rPr>
          <w:rFonts w:ascii="宋体;SimSun" w:hAnsi="宋体;SimSun" w:cs="宋体;SimSun"/>
          <w:b/>
          <w:sz w:val="30"/>
        </w:rPr>
        <w:t>学年第一学期高一生物实验教学计划表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3"/>
        <w:gridCol w:w="5391"/>
        <w:gridCol w:w="1798"/>
      </w:tblGrid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Cs w:val="21"/>
              </w:rPr>
              <w:t>9.1-9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9.3~9.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使用高倍显微镜观察几种细胞（分组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9.10~9.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9.17~9.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检测生物组织中的糖类，脂肪和蛋白质（分组）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9.24~9.2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在细胞中的分布（分组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0.1~10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rPr>
                <w:rFonts w:ascii="宋体;SimSun" w:hAnsi="宋体;SimSun" w:cs="宋体;SimSun"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44"/>
                <w:szCs w:val="44"/>
              </w:rPr>
              <w:t>国庆放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;SimSun" w:hAnsi="宋体;SimSun" w:cs="宋体;SimSun"/>
                <w:color w:val="FF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4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0.8~10.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用高倍显微镜观察叶绿体和线粒体（分组）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0.15~10.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0.22~10.2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运动会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0.29~11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81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1.5~11.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期中考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1.12~11.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植物细胞的吸水和失水（分组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1.19~11.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影响酶活性的条件（分组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1.26~11.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2.3~12.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比较过氧化氢在不同条件下的分解（分组）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2.10~12.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2.17~12.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color w:val="000000"/>
                <w:szCs w:val="21"/>
              </w:rPr>
              <w:t>叶绿体中色素的提取和分离</w:t>
            </w:r>
            <w:r>
              <w:rPr>
                <w:szCs w:val="21"/>
              </w:rPr>
              <w:t>（分组）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2.24~12.2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酵母菌细胞呼吸的方式（分组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2.31~1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环境因素对光合作用强度的影响（分组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.7~1.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.14~1.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.21~1.2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9-2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期末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南平市高级中学</w:t>
      </w:r>
      <w:r>
        <w:rPr>
          <w:rFonts w:cs="宋体;SimSun" w:ascii="宋体;SimSun" w:hAnsi="宋体;SimSun"/>
          <w:b/>
          <w:sz w:val="30"/>
        </w:rPr>
        <w:t>2018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19</w:t>
      </w:r>
      <w:r>
        <w:rPr>
          <w:rFonts w:ascii="宋体;SimSun" w:hAnsi="宋体;SimSun" w:cs="宋体;SimSun"/>
          <w:b/>
          <w:sz w:val="30"/>
        </w:rPr>
        <w:t>学年第一学期高二生物实验教学计划表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3"/>
        <w:gridCol w:w="5391"/>
        <w:gridCol w:w="1798"/>
      </w:tblGrid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Cs w:val="21"/>
              </w:rPr>
              <w:t>9.1-9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9.3~9.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9.10~9.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状分离比的模拟（演示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9.17~9.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9.24~9.2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0.1~10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0.8~10.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0.15~10.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减数分裂中染色体变化的模型（演示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0.22~10.2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运动会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0.29~11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螺旋结构模型（分组）</w:t>
            </w:r>
          </w:p>
          <w:p>
            <w:pPr>
              <w:pStyle w:val="Normal"/>
              <w:spacing w:lineRule="exact" w:line="300"/>
              <w:ind w:firstLine="141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1.5~11.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期中考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1.12~11.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1.19~11.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1.26~11.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诱导染色体数目的变化（分组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2.3~12.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2.10~12.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2.17~12.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2.24~12.2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2.31~1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.7~1.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.14~1.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1.21~1.2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9-2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期末考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13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zcdz</dc:creator>
  <dc:description/>
  <dc:language>en-US</dc:language>
  <cp:lastModifiedBy>ynwe</cp:lastModifiedBy>
  <cp:lastPrinted>2018-05-17T09:32:00Z</cp:lastPrinted>
  <dcterms:modified xsi:type="dcterms:W3CDTF">2018-09-19T07:30:0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