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44"/>
        </w:rPr>
        <w:t>2018—2019</w:t>
      </w:r>
      <w:r>
        <w:rPr>
          <w:rFonts w:ascii="黑体;SimHei" w:hAnsi="黑体;SimHei" w:eastAsia="黑体;SimHei"/>
          <w:b/>
          <w:bCs/>
          <w:sz w:val="44"/>
        </w:rPr>
        <w:t>学年第一学期学生分组实验安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年段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1--14  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化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备课组组长：</w:t>
      </w:r>
      <w:r>
        <w:rPr>
          <w:b/>
          <w:bCs/>
          <w:sz w:val="28"/>
          <w:u w:val="single"/>
        </w:rPr>
        <w:t>吴丽萍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1</w:t>
      </w:r>
    </w:p>
    <w:tbl>
      <w:tblPr>
        <w:tblW w:w="1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6195"/>
        <w:gridCol w:w="945"/>
        <w:gridCol w:w="685"/>
        <w:gridCol w:w="785"/>
        <w:gridCol w:w="1260"/>
        <w:gridCol w:w="6090"/>
        <w:gridCol w:w="942"/>
      </w:tblGrid>
      <w:tr>
        <w:trPr>
          <w:trHeight w:val="796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85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节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课时铁及其化合物的氧化性和还原性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金属钠与氧气反应的实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氯气与水的反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配制一定物质的量浓度的溶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假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碳酸钠与碳酸氢钠的化学性质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假</w:t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模拟溶洞的“形成”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铵盐的性质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质、氧化物、酸碱和盐的关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同价态硫元素的转化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元旦放假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动会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科技节</w:t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氯溴碘单质的氧化性强弱比较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季高考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离子方程式的书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业水平考试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半期考</w:t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注：本表一式两份，一份交教务处保存，一份本人保存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44"/>
        </w:rPr>
        <w:t>2018—2019</w:t>
      </w:r>
      <w:r>
        <w:rPr>
          <w:rFonts w:ascii="黑体;SimHei" w:hAnsi="黑体;SimHei" w:eastAsia="黑体;SimHei"/>
          <w:b/>
          <w:bCs/>
          <w:sz w:val="44"/>
        </w:rPr>
        <w:t>学年第一学期演示实验安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年段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1--14  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化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备课组组长：</w:t>
      </w:r>
      <w:r>
        <w:rPr>
          <w:b/>
          <w:bCs/>
          <w:sz w:val="28"/>
          <w:u w:val="single"/>
        </w:rPr>
        <w:t>吴丽萍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1</w:t>
      </w:r>
    </w:p>
    <w:tbl>
      <w:tblPr>
        <w:tblW w:w="1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6195"/>
        <w:gridCol w:w="945"/>
        <w:gridCol w:w="685"/>
        <w:gridCol w:w="785"/>
        <w:gridCol w:w="1260"/>
        <w:gridCol w:w="6090"/>
        <w:gridCol w:w="942"/>
      </w:tblGrid>
      <w:tr>
        <w:trPr>
          <w:trHeight w:val="796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85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963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碳酸钠与碳酸氢钠的化学性质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观察金属钠及金属钠与水反应的现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模拟溶洞的“形成”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究氯气的性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氨气、铵盐的性质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配制一定物质的量浓度的溶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硝酸的氧化性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假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硫单质的性质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放假</w:t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节金属镁的还原性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溴单质和碘单质的物理性质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胶体的制备与性质实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导电性实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8"/>
              </w:rPr>
            </w:pPr>
            <w:r>
              <w:rPr>
                <w:b/>
                <w:bCs/>
                <w:sz w:val="30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元旦放假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天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硫酸与氢氧化钡在水溶液中的反应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动会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科技节</w:t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季高考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离子检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业水平考试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课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氧化还原反应的实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半期考</w:t>
            </w:r>
          </w:p>
        </w:tc>
        <w:tc>
          <w:tcPr>
            <w:tcW w:w="685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注：本表一式两份，一份交教务处保存，一份本人保存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4:00Z</dcterms:created>
  <dc:creator>刘坚</dc:creator>
  <dc:description/>
  <dc:language>en-US</dc:language>
  <cp:lastModifiedBy>NPGJZX</cp:lastModifiedBy>
  <cp:lastPrinted>2014-08-31T10:43:00Z</cp:lastPrinted>
  <dcterms:modified xsi:type="dcterms:W3CDTF">2018-09-19T07:58:00Z</dcterms:modified>
  <cp:revision>4</cp:revision>
  <dc:subject/>
  <dc:title>2002—2003学年下学期任课教师教学进度表</dc:title>
</cp:coreProperties>
</file>